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FS -- network file system for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41 (18-Aug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a network filesystem for Amigas running the AmiTCP protocol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gaOS 2.04 or later (AmiTCP requires it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TCP version 2.0 or later (hopefully the later versions ar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me sort of network interface that has a Sana2 driver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miTCP (Ethernet, ArcNet, SLIP, CSLIP, PLIP or something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ctually you can use it with loopback on one machi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s not normally very useful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have AmiTCP configured properly and it can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he machines you want to use with NetFS (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ng-command for checking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server to AmiTCP:bin-directory on serve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handler to L:-directory on client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mount to some directory that is in your path (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good place) on client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services on all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ill use NetFS (both client and ser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</w:t>
        <w:tab/>
        <w:t>2500/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other port number if the default 2500 conflic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(port 2500 is not officially registered for Net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running and don't want to reboot th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nd the RESET-command to the AmiTCP AREXX-port to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-read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ou can also use the AmiTCP AREXX port to add the service ent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he services or netdb files. See AmiTCP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inetd.conf on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 stream    tcp nowait root amitcp:serv/netfs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server in some other directory than amitcp: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that directory name her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and inetd running and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boot the machine, you should send a Ctrl-F signal to inet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eak-command. If you don't already have inetd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need to start it (and add a command to start it to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miTCP:bin/Start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netmount-command to mount the partition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hostname remotedev local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 to mount drive dh0: on a machine called Amig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 want to call the local device rh0:, you can u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Amiga1 dh0 r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are no colons in the end of the devic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command template for netmou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=HOST/A,REMOTEDEV/A,LOCALDEV/A,HANDLER/K,NOAC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handler in some other directory than L: or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, you can specify its filename with the HANDL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netmount automatically activates the mounted device (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as 'Mount=1' keyword in mountlist). If you don't want th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, you can use the NOACT-switch. In that case the devic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when the device is first refer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s (option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can make the mountlist entries and use the normal mou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. You can put these in the normal DEVS:MountList file or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use the Mount FROM-option. If you have AmigaDOS 2.1 or ne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e new style mountfiles instead of mount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mount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 = L:netfs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ity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Size =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Vec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 = Server-machine.name.domain/Device-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parameters that you need to change are the server machin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device name (The syntax is a little strange for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versions of the Mount-command. Most of them don't like '='-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tartup-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2.1+ mountfiles, you don't need the device name in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he '#' i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ut it is so much easier to use the netmount-command, that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want to use mountl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(or the lack of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has a couple of primitive security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revent mounting a partition by putting a file called '.nom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ause a partition to be mounted in read-only mode b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 called '.readonly' 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not control which machines may connect to the server, so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a good idea to connect a machine with netfs-serv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Internet (of course you can use a strange por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ope that nobody guesses it (security through obscurity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likely that future versions of netfs have more advances secur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 contro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normally automatically uses the remote volume name in the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, but if there is a name collision (another volume/device/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already exists), it adds '_2'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label the mount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tomatically re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 when it is running again. However, there may be long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 connection failure before NetFS gives up. This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 of the TCP protocol that NetFS uses for its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peed/performance is not the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es not support all 2.0 packe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oes not support notification or file locking, but does support li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cause netfs uses one TCP connection and separate server/client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ach mounted device, memory usage is probably more than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if netfs was implemented in some other, smarter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the client crashes and there are open locks/filehandles on the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, they remain open until the server is 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tmount should also work from Workbench (using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arameters). It doesn't in the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Copyright  1993 by Timo Rossi. It can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non-commercial purposes. It can be included on disk collec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red Fish's AmigaLibDisks or CD-ROMs such as the AmiNET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not be used for military purposes or life-critical purpos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controlling nuclear reactors or guidance systems for a manned space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include netfs in a commercial product, you should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first (my address is in the next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NOT under the GNU General Public Li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is not currently available, but it may be in the fu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tilankatu 40 A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600 Jy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